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</w:rPr>
        <w:t>Инструкция по установке удаленного подключения к сети Интернет в Win</w:t>
      </w:r>
      <w:r>
        <w:rPr>
          <w:b/>
          <w:sz w:val="29"/>
          <w:szCs w:val="29"/>
          <w:lang w:val="en-US"/>
        </w:rPr>
        <w:t>dows</w:t>
      </w: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  <w:lang w:val="en-US"/>
        </w:rPr>
        <w:t>XP</w:t>
      </w:r>
    </w:p>
    <w:p>
      <w:pPr>
        <w:pStyle w:val="Normal"/>
        <w:jc w:val="center"/>
        <w:rPr>
          <w:b/>
          <w:b/>
          <w:sz w:val="29"/>
          <w:szCs w:val="29"/>
          <w:lang w:val="en-US"/>
        </w:rPr>
      </w:pPr>
      <w:r>
        <w:rPr>
          <w:b/>
          <w:sz w:val="29"/>
          <w:szCs w:val="29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УСТАНОВКА </w:t>
      </w:r>
      <w:r>
        <w:rPr>
          <w:b/>
          <w:i/>
          <w:sz w:val="28"/>
          <w:szCs w:val="28"/>
          <w:lang w:val="en-US"/>
        </w:rPr>
        <w:t>Servic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ack</w:t>
      </w:r>
      <w:r>
        <w:rPr>
          <w:b/>
          <w:i/>
          <w:sz w:val="28"/>
          <w:szCs w:val="28"/>
        </w:rPr>
        <w:t xml:space="preserve"> 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обеспечения безопасного выхода в Интернет рекомендуется установить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2. Если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2 у Вас уже установлен, то можете переходить сразу к разделу: </w:t>
      </w:r>
      <w:r>
        <w:rPr>
          <w:b/>
          <w:i/>
          <w:sz w:val="28"/>
          <w:szCs w:val="28"/>
        </w:rPr>
        <w:t>УСТАНОВКА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ция по установке Service Pa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k лежит на сайте </w:t>
      </w:r>
      <w:hyperlink r:id="rId2">
        <w:r>
          <w:rPr>
            <w:rStyle w:val="InternetLink"/>
            <w:sz w:val="28"/>
            <w:szCs w:val="28"/>
          </w:rPr>
          <w:t>http://www.oszone.net/windows/winxp/64.s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КА СОЕДИН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модем подключен к компьютеру и телефонной розетке (или телефону) согласно прилагаемой к модему инструкции.</w:t>
      </w:r>
      <w:bookmarkStart w:id="0" w:name="h-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ка</w:t>
      </w:r>
      <w:r>
        <w:rPr>
          <w:i/>
          <w:sz w:val="28"/>
          <w:szCs w:val="28"/>
          <w:lang w:val="en-US"/>
        </w:rPr>
        <w:t xml:space="preserve"> местонахождения.</w:t>
      </w:r>
      <w:bookmarkEnd w:id="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43624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кройте Мой компьютер -&gt; Панель управления -&gt; Телефон и модем. В окне "Сведения о местонахождении" укажите: </w:t>
        <w:br/>
        <w:t xml:space="preserve">Страна - Россия;  </w:t>
        <w:br/>
        <w:t xml:space="preserve">Телефонный код города - 4444 (несуществующий код); </w:t>
        <w:br/>
        <w:t xml:space="preserve">Код выхода на городскую линию - пустое поле, если кода нет; </w:t>
        <w:br/>
        <w:t>Тип набора номера - импульсный, если не знаете какой тип поддерживает Ваша телефонная стан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bookmarkStart w:id="1" w:name="h-2"/>
      <w:r>
        <w:rPr>
          <w:i/>
          <w:sz w:val="28"/>
          <w:szCs w:val="28"/>
        </w:rPr>
        <w:t>Установка модема.</w:t>
      </w:r>
      <w:bookmarkEnd w:id="1"/>
    </w:p>
    <w:p>
      <w:pPr>
        <w:pStyle w:val="Normal"/>
        <w:ind w:firstLine="708"/>
        <w:rPr/>
      </w:pPr>
      <w:r>
        <w:rPr>
          <w:sz w:val="28"/>
          <w:szCs w:val="28"/>
        </w:rPr>
        <w:t>Перейдите на закладку "Модемы" и нажмите кнопку "Добавить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вом окне запустившегося "Мастера установки оборудования" можно предоставить системе обнаружить модем автоматически, либо установить вручную: отметка на "Не определять тип модема (выбор из списка)". Нажмите кнопку "Далее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осле некоторого времени поиска покажет обнаруженный модем, если вы согласны с найденным модемом, нажмите кнопку "Далее", а в следующем окне - "Готово"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10820</wp:posOffset>
            </wp:positionV>
            <wp:extent cx="2743200" cy="2139950"/>
            <wp:effectExtent l="0" t="0" r="0" b="0"/>
            <wp:wrapTight wrapText="bothSides">
              <wp:wrapPolygon edited="0">
                <wp:start x="-61" y="0"/>
                <wp:lineTo x="-61" y="21459"/>
                <wp:lineTo x="21600" y="21459"/>
                <wp:lineTo x="21600" y="0"/>
                <wp:lineTo x="-6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10820</wp:posOffset>
            </wp:positionV>
            <wp:extent cx="2743200" cy="2133600"/>
            <wp:effectExtent l="0" t="0" r="0" b="0"/>
            <wp:wrapTight wrapText="bothSides">
              <wp:wrapPolygon edited="0">
                <wp:start x="-61" y="0"/>
                <wp:lineTo x="-61" y="21459"/>
                <wp:lineTo x="21600" y="21459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496820</wp:posOffset>
            </wp:positionV>
            <wp:extent cx="2663825" cy="30861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ерь Ваш модем можно увидеть здесь:</w:t>
        <w:br/>
        <w:t>Мой компьютер -&gt; Настройка -&gt; Панель управления -&gt; Телефон и модем -&gt; Закладка "Модем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bookmarkStart w:id="2" w:name="h-3"/>
      <w:r>
        <w:rPr>
          <w:i/>
          <w:sz w:val="28"/>
          <w:szCs w:val="28"/>
        </w:rPr>
        <w:t>Диагностика модема</w:t>
      </w:r>
      <w:bookmarkEnd w:id="2"/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40005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уйте эту возможность для просмотра диагностической информации, включая команды, поддерживаемые модемом, или просмотр журнала операций моде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кройте свойства модема (Мой компьютер -&gt; Настройка -&gt; Панель управления -&gt; Телефон и модем -&gt; Закладка "Модемы" -&gt; кнопка "Свойства") </w:t>
        <w:br/>
        <w:t>В закладке "Диагностика", нажмите на кнопку "Опросить модем", положительным результатом чего служит список из AT-команд и ответов на н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bookmarkStart w:id="3" w:name="h-5"/>
      <w:r>
        <w:rPr>
          <w:i/>
          <w:sz w:val="28"/>
          <w:szCs w:val="28"/>
        </w:rPr>
        <w:t>Создание подключения</w:t>
      </w:r>
      <w:bookmarkEnd w:id="3"/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ойте Пуск -&gt; Настройка -&gt; Панель управления -&gt; Сетевые подклю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есь в левой колонке выберите "Создание нового подключения ". </w:t>
        <w:br/>
        <w:t>Далее следуйте "Мастеру новых подключений":</w:t>
        <w:br/>
        <w:t>выберите пункт "Подключить к Интернету" и нажмите кнопку "Далее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3434080" cy="2679700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метьте пункт "Установить подключение вручную" затем "Далее"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3429000" cy="2686050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берите "Через обычный модем", нажмите "Далее"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3434080" cy="2679700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/>
        <w:t>следующем</w:t>
      </w:r>
      <w:r>
        <w:rPr>
          <w:sz w:val="28"/>
          <w:szCs w:val="28"/>
        </w:rPr>
        <w:t xml:space="preserve"> экране введите название соединения, например «Соединение» и нажмите на "Далее"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3381375" cy="2637155"/>
            <wp:effectExtent l="0" t="0" r="0" b="0"/>
            <wp:wrapTight wrapText="bothSides">
              <wp:wrapPolygon edited="0">
                <wp:start x="-60" y="0"/>
                <wp:lineTo x="-60" y="21462"/>
                <wp:lineTo x="21600" y="21462"/>
                <wp:lineTo x="21600" y="0"/>
                <wp:lineTo x="-6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"Номере телефона" укажите: (перед номером поставить английскую букву “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”, для того, чтобы номер набирался в импульсном режиме)</w:t>
      </w:r>
    </w:p>
    <w:p>
      <w:pPr>
        <w:pStyle w:val="Normal"/>
        <w:ind w:firstLine="708"/>
        <w:rPr/>
      </w:pPr>
      <w:r>
        <w:rPr/>
        <w:t>p256468</w:t>
      </w:r>
      <w:r>
        <w:rPr>
          <w:sz w:val="28"/>
          <w:szCs w:val="28"/>
        </w:rPr>
        <w:t xml:space="preserve"> - для дневного соединения</w:t>
      </w:r>
    </w:p>
    <w:p>
      <w:pPr>
        <w:pStyle w:val="Normal"/>
        <w:ind w:firstLine="708"/>
        <w:rPr/>
      </w:pPr>
      <w:r>
        <w:rPr>
          <w:lang w:val="en-US"/>
        </w:rPr>
        <w:t>p</w:t>
      </w:r>
      <w:r>
        <w:rPr/>
        <w:t>236590</w:t>
      </w:r>
      <w:r>
        <w:rPr>
          <w:sz w:val="28"/>
          <w:szCs w:val="28"/>
        </w:rPr>
        <w:t xml:space="preserve"> - для ночного соедин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3381375" cy="2637155"/>
            <wp:effectExtent l="0" t="0" r="0" b="0"/>
            <wp:wrapTight wrapText="bothSides">
              <wp:wrapPolygon edited="0">
                <wp:start x="-60" y="0"/>
                <wp:lineTo x="-60" y="21462"/>
                <wp:lineTo x="21600" y="21462"/>
                <wp:lineTo x="21600" y="0"/>
                <wp:lineTo x="-6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кне "Детали учетной записи в Интернете" укажите:</w:t>
        <w:br/>
        <w:t>в поле "Имя пользователя" - учетное имя (login);</w:t>
        <w:br/>
        <w:t>в поле "Пароль" - пароль (password). Не забывайте о переключениях языка раскладки клавиатуры и строчных и прописных букв! ;</w:t>
        <w:br/>
        <w:t>в поле "Подтверждение" - повторите свой пароль.</w:t>
        <w:br/>
        <w:t>Галочка на "Использовать следующие имя имя и пароль при подключении любого пользователя" предполагает совместное использование создаваемого соединения всеми пользователями данного компьютера. Выбирать Вам.</w:t>
        <w:br/>
        <w:t>Галочку "Включить брэндмауэр для подключения к Интернету" оставьте.</w:t>
        <w:br/>
        <w:br/>
        <w:t>Закончите создание подключения, нажав на кнопку "Готово" в последнем окне мастера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3434080" cy="2679700"/>
            <wp:effectExtent l="0" t="0" r="0" b="0"/>
            <wp:wrapTight wrapText="bothSides">
              <wp:wrapPolygon edited="0">
                <wp:start x="-60" y="0"/>
                <wp:lineTo x="-60" y="21463"/>
                <wp:lineTo x="21600" y="21463"/>
                <wp:lineTo x="21600" y="0"/>
                <wp:lineTo x="-6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bookmarkStart w:id="4" w:name="h-6"/>
      <w:r>
        <w:rPr>
          <w:i/>
          <w:sz w:val="28"/>
          <w:szCs w:val="28"/>
        </w:rPr>
        <w:t>Расположение списка соединений</w:t>
      </w:r>
      <w:bookmarkEnd w:id="4"/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созданные соединения находятся здесь: Пуск -&gt; Настройка -&gt; Панель управления -&gt; Сетевые подключ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бо: Пуск -&gt; Сетевое окружение -&gt; Отобразить сетевые подключения</w:t>
        <w:br/>
        <w:t>Проверьте созданное соединение: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3434080" cy="418909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32685</wp:posOffset>
                </wp:positionH>
                <wp:positionV relativeFrom="paragraph">
                  <wp:posOffset>38735</wp:posOffset>
                </wp:positionV>
                <wp:extent cx="1105535" cy="1835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</w:t>
                            </w:r>
                            <w:r>
                              <w:rPr>
                                <w:lang w:val="en-US"/>
                              </w:rPr>
                              <w:t>200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45pt;mso-wrap-distance-left:9.05pt;mso-wrap-distance-right:9.05pt;mso-wrap-distance-top:0pt;mso-wrap-distance-bottom:0pt;margin-top:3.05pt;mso-position-vertical-relative:text;margin-left:-1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</w:t>
                      </w:r>
                      <w:r>
                        <w:rPr>
                          <w:lang w:val="en-US"/>
                        </w:rPr>
                        <w:t>2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10560</wp:posOffset>
                </wp:positionH>
                <wp:positionV relativeFrom="paragraph">
                  <wp:posOffset>6350</wp:posOffset>
                </wp:positionV>
                <wp:extent cx="114300" cy="114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0.5pt;mso-position-vertical-relative:text;margin-left:-25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кройте свойства соединения (активизировав соединение, нажмите кнопку "Свойства". Поле "Код города" должно оставаться пустым! Уберите галочку "Использовать правила набора номера"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600200" cy="1028700"/>
                <wp:effectExtent l="635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6pt" to="323.95pt,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Настройка TCP/IP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дите на вкладку «Сеть»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56210</wp:posOffset>
            </wp:positionV>
            <wp:extent cx="3434080" cy="418909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6035</wp:posOffset>
            </wp:positionV>
            <wp:extent cx="2510155" cy="308610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«Internet protocol TCP/IP»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1485900" cy="800100"/>
                <wp:effectExtent l="2540" t="444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323.9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 нажмите кнопку «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>» («Свойства»)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4229100" cy="1143000"/>
                <wp:effectExtent l="1270" t="5080" r="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413.95pt,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тавьте метки так, как показано на рисунк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чего в поле «Предпочитаемый DNS» пропишите 62.76.128.5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62560</wp:posOffset>
            </wp:positionV>
            <wp:extent cx="3857625" cy="43434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143000" cy="1143000"/>
                <wp:effectExtent l="3810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107.95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143000" cy="2171700"/>
                <wp:effectExtent l="4445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107.95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5790</wp:posOffset>
                </wp:positionH>
                <wp:positionV relativeFrom="paragraph">
                  <wp:posOffset>170815</wp:posOffset>
                </wp:positionV>
                <wp:extent cx="1105535" cy="1835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2.76.128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45pt;mso-wrap-distance-left:9.05pt;mso-wrap-distance-right:9.05pt;mso-wrap-distance-top:0pt;mso-wrap-distance-bottom:0pt;margin-top:13.45pt;mso-position-vertical-relative:text;margin-left:2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62.76.128.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028700" cy="1600200"/>
                <wp:effectExtent l="4445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323.95pt,1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жмите кнопку «Дополнительно»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537845</wp:posOffset>
            </wp:positionV>
            <wp:extent cx="2592070" cy="30861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23545</wp:posOffset>
                </wp:positionV>
                <wp:extent cx="3200400" cy="251460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.35pt" to="296.95pt,2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появившемся окне перейдите на вкладку DNS и в поле DNS-суффикс подключения наберите «</w:t>
      </w:r>
      <w:r>
        <w:rPr>
          <w:sz w:val="28"/>
          <w:szCs w:val="28"/>
          <w:lang w:val="en-US"/>
        </w:rPr>
        <w:t>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настройка</w:t>
      </w:r>
    </w:p>
    <w:p>
      <w:pPr>
        <w:pStyle w:val="Normal"/>
        <w:ind w:firstLine="708"/>
        <w:rPr/>
      </w:pPr>
      <w:r>
        <w:rPr>
          <w:sz w:val="28"/>
          <w:szCs w:val="28"/>
        </w:rPr>
        <w:t>Скопируйте с Q:\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dscript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pppn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p</w:t>
      </w:r>
      <w:r>
        <w:rPr>
          <w:sz w:val="28"/>
          <w:szCs w:val="28"/>
        </w:rPr>
        <w:t xml:space="preserve"> в один из катологов на вашем компьюте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йдите во вкладку «Безопасность» (см. рисунок ниж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авьте галочку напротив «Сценарий» и в поле сценария укажите путь к скопированному ранее файлу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32080</wp:posOffset>
            </wp:positionV>
            <wp:extent cx="3519170" cy="4220845"/>
            <wp:effectExtent l="0" t="0" r="0" b="0"/>
            <wp:wrapTight wrapText="bothSides">
              <wp:wrapPolygon edited="0">
                <wp:start x="-62" y="0"/>
                <wp:lineTo x="-62" y="21548"/>
                <wp:lineTo x="30011" y="21548"/>
                <wp:lineTo x="30011" y="0"/>
                <wp:lineTo x="-62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279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вершите создание подключения, нажав 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здание соединения завершено. Теперь можете выходить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>Дополнительны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rPr/>
      </w:pPr>
      <w:r>
        <w:rPr/>
        <w:t xml:space="preserve">Дополнительные телефоны (кроме 22-00-44):    23-05-59, 23-65-21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rPr/>
      </w:pPr>
      <w:r>
        <w:rPr/>
        <w:t xml:space="preserve">Почтовый сервер:                                                     </w:t>
      </w:r>
      <w:r>
        <w:rPr>
          <w:lang w:val="en-US"/>
        </w:rPr>
        <w:t>relay</w:t>
      </w:r>
      <w:r>
        <w:rPr/>
        <w:t>.</w:t>
      </w:r>
      <w:r>
        <w:rPr>
          <w:lang w:val="en-US"/>
        </w:rPr>
        <w:t>om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rPr/>
      </w:pPr>
      <w:r>
        <w:rPr/>
        <w:t xml:space="preserve">Прокси-сервер:                                                        </w:t>
      </w:r>
      <w:r>
        <w:rPr>
          <w:lang w:val="en-US"/>
        </w:rPr>
        <w:t>proxy</w:t>
      </w:r>
      <w:r>
        <w:rPr/>
        <w:t>.</w:t>
      </w:r>
      <w:r>
        <w:rPr>
          <w:lang w:val="en-US"/>
        </w:rPr>
        <w:t>om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lang w:val="en-US"/>
        </w:rPr>
        <w:t>port</w:t>
      </w:r>
      <w:r>
        <w:rPr/>
        <w:t xml:space="preserve"> 31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rPr/>
      </w:pPr>
      <w:r>
        <w:rPr/>
        <w:t xml:space="preserve">Сервер статистики                                                   </w:t>
      </w:r>
      <w:r>
        <w:rPr>
          <w:lang w:val="en-US"/>
        </w:rPr>
        <w:t>support</w:t>
      </w:r>
      <w:r>
        <w:rPr/>
        <w:t xml:space="preserve">. omsknet.p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rPr/>
      </w:pPr>
      <w:r>
        <w:rPr/>
        <w:t xml:space="preserve">Контактный телефон (по всем вопросам работы КС ОКНО):                                            </w:t>
      </w:r>
      <w:r>
        <w:rPr>
          <w:b/>
        </w:rPr>
        <w:t>23-72-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 </w:t>
      </w:r>
      <w:r>
        <w:rPr/>
        <w:t>администраторов сети</w:t>
      </w:r>
      <w:r>
        <w:rPr>
          <w:b/>
        </w:rPr>
        <w:t xml:space="preserve">: </w:t>
      </w:r>
      <w:hyperlink r:id="rId20">
        <w:r>
          <w:rPr>
            <w:rStyle w:val="InternetLink"/>
            <w:b/>
            <w:lang w:val="en-US"/>
          </w:rPr>
          <w:t>netmast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msk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менеджера по договорам</w:t>
      </w:r>
      <w:r>
        <w:rPr>
          <w:b/>
        </w:rPr>
        <w:t xml:space="preserve">: </w:t>
      </w:r>
      <w:hyperlink r:id="rId21">
        <w:r>
          <w:rPr>
            <w:rStyle w:val="InternetLink"/>
            <w:b/>
            <w:lang w:val="en-US"/>
          </w:rPr>
          <w:t>sche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msk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</w:t>
        </w:r>
      </w:hyperlink>
    </w:p>
    <w:p>
      <w:pPr>
        <w:pStyle w:val="Normal"/>
        <w:tabs>
          <w:tab w:val="clear" w:pos="708"/>
          <w:tab w:val="left" w:pos="-426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zone.net/windows/winxp/64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yperlink" Target="mailto:netmaster@omsknet.pro" TargetMode="External"/><Relationship Id="rId21" Type="http://schemas.openxmlformats.org/officeDocument/2006/relationships/hyperlink" Target="mailto:scher@omsknet.pr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3:00Z</dcterms:created>
  <dc:creator>Alexandr I. Fengler</dc:creator>
  <dc:description/>
  <dc:language>en-US</dc:language>
  <cp:lastModifiedBy>Светлана Черенкова</cp:lastModifiedBy>
  <dcterms:modified xsi:type="dcterms:W3CDTF">2012-10-23T04:33:00Z</dcterms:modified>
  <cp:revision>2</cp:revision>
  <dc:subject/>
  <dc:title>Инструкция по установке удаленного подключения к сети Интернет в Windows XP</dc:title>
</cp:coreProperties>
</file>